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Kn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Kniv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3T03:55:35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