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硬质合金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lang w:eastAsia="zh-CN"/>
                                    </w:rPr>
                                    <w:t>刀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硬质合金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lang w:eastAsia="zh-CN"/>
                              </w:rPr>
                              <w:t>刀具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6-29T09:47:56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